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83"/>
        <w:gridCol w:w="3963"/>
        <w:gridCol w:w="6507"/>
      </w:tblGrid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da-DK"/>
              </w:rPr>
              <w:t>Sejladsaktivit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b/>
                <w:b/>
                <w:sz w:val="24"/>
                <w:szCs w:val="24"/>
                <w:lang w:eastAsia="da-DK"/>
              </w:rPr>
            </w:pPr>
            <w:r>
              <w:rPr>
                <w:b/>
                <w:sz w:val="24"/>
                <w:szCs w:val="24"/>
                <w:lang w:eastAsia="da-DK"/>
              </w:rPr>
              <w:t xml:space="preserve">Farvand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b/>
                <w:b/>
                <w:sz w:val="24"/>
                <w:szCs w:val="24"/>
                <w:lang w:eastAsia="da-DK"/>
              </w:rPr>
            </w:pPr>
            <w:r>
              <w:rPr>
                <w:b/>
                <w:sz w:val="24"/>
                <w:szCs w:val="24"/>
                <w:lang w:eastAsia="da-DK"/>
              </w:rPr>
              <w:t>Risici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b/>
                <w:b/>
                <w:sz w:val="24"/>
                <w:szCs w:val="24"/>
                <w:lang w:eastAsia="da-DK"/>
              </w:rPr>
            </w:pPr>
            <w:r>
              <w:rPr>
                <w:b/>
                <w:sz w:val="24"/>
                <w:szCs w:val="24"/>
                <w:lang w:eastAsia="da-DK"/>
              </w:rPr>
              <w:t>Tiltag til imødegåelse af risic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Havkajakinstruktør 1 tur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Søer og åer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Beskyttede indre farvande kystnært på kyster. Max 200 meter fra land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1)Afkøling under sejlads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2)Kæntring (ved bølger, vind og mere åbent farvand)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3) Afkøling i vand (ved lavere vandtemperaturer)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4)Risiko for at drive fra land (fralandsvind, strøm)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5) Hurtigt vejrskifte med stærk vind og sø (byger/ tordenvejr)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6) kollision med anden trafik (havnemundinger, windsurfere, speedbåde, færger)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7)Ved fastsiddelse i fartøjer, tovværk, vegetation mm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1) Der sikres at deltagerne er klædt på efter forholdene f.eks. våddragter, paddeljakker, neopren sko, hue handsker mv. Desuden medbringes  tørt ekstra tøj, nødbivuak, sovepose og liggeunderlag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2) Instruktøren tømmer båden for vand og hjælper deltageren op i fartøjet igen. Vurderer om aktiviteten fortsættes, eller der skal søges land. Ved kraftig vind i forhold til farvand overvejes om sejladsen skal flyttes.</w:t>
            </w:r>
          </w:p>
          <w:p>
            <w:pPr>
              <w:pStyle w:val="Listeafsnit"/>
              <w:ind w:left="0" w:hanging="0"/>
              <w:rPr/>
            </w:pPr>
            <w:r>
              <w:rPr>
                <w:sz w:val="18"/>
                <w:szCs w:val="18"/>
                <w:lang w:eastAsia="da-DK"/>
              </w:rPr>
              <w:t>3) Her bruges der termisk beskyttelse (våd og tør-dragter) samt hurtig makkeredning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4) Ved moderat fralandsvind roes kystnært, gruppen holdes sammen og bugseringsliner kan anvendes til bugsering til land. Ved kraftig fralandsvind flyttes sejladsen til et beskyttet farvand. Lokale strømforhold undersøges på forhånd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5) Der roes aldrig i tordenvejr. Ved bygevejr holdes konstant øje med vejret. Ved pludselig tordenvejr roes til land.</w:t>
            </w:r>
          </w:p>
          <w:p>
            <w:pPr>
              <w:pStyle w:val="Listeafsnit"/>
              <w:ind w:left="0" w:hanging="0"/>
              <w:rPr/>
            </w:pPr>
            <w:r>
              <w:rPr>
                <w:sz w:val="18"/>
                <w:szCs w:val="18"/>
                <w:lang w:eastAsia="da-DK"/>
              </w:rPr>
              <w:t>6) Søvejsreglerne overholdes altid, men da kajakker/ kanoer synes af meget lidt, vises der ekstra opmærksomhed, overfor andre fartøjer og ved havn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7)Instruktøren skal altid kunne se alle kursister, herved kan hun hurtigt hjælpe med frigørelse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Havkajakinstruktør 2 tur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Søer og åer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Beskyttede indre farva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Kyster med max 200 meter til land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I enkelte tilfælde kryds på max 1,5 km længde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8) Mindre kryds og mørkesejlads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8) På mindre kryds medbringes VHF og det foretages kun i godt vejr og med vind på max. 8 m/s. Ved mørkesejlads medbringes hvidt lys til signalering til andre skibe, samt knæklys til kajakkerne, så der kan holdes øje med den samlede flåde, samt optælling hvert 5. minut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Kanoinstruktør ture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Søer og åer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Meget beskyttede indre farvande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Anden undervisning: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F.eks. Stand Up Padle, kano/kajakdag med lege og teknik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Søer og åer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Meget beskyttede indre farvande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Punkt 1) – 7) som ovenstående.</w:t>
            </w:r>
          </w:p>
          <w:p>
            <w:pPr>
              <w:pStyle w:val="Listeafsnit"/>
              <w:ind w:left="0" w:hanging="0"/>
              <w:rPr>
                <w:sz w:val="18"/>
                <w:szCs w:val="18"/>
                <w:lang w:eastAsia="da-DK"/>
              </w:rPr>
            </w:pPr>
            <w:r>
              <w:rPr>
                <w:sz w:val="18"/>
                <w:szCs w:val="18"/>
                <w:lang w:eastAsia="da-DK"/>
              </w:rPr>
              <w:t>Ved Stand Up Padle benyttes sikkerhedsline der sidder mellem passagerens ankel og SUP-boardet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ilag 1 til punkt 5 udrustning: </w:t>
      </w:r>
      <w:r>
        <w:rPr>
          <w:sz w:val="24"/>
          <w:szCs w:val="24"/>
        </w:rPr>
        <w:t xml:space="preserve">Som udgangspunkt er fartøjerne eller den samlede flåde udrustede med følge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kajakk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styr til al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ning-/svømmeveste til alle, pagaj til alle, evt skørt, i yderperioderne (ved vandtemperatur under 12°) desuden våddragter og jakker til 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styr til instruktører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nstående samt kniv, fløjte, vandtætpakket mobiltelefon, bugseringsline, </w:t>
      </w:r>
      <w:r>
        <w:rPr>
          <w:color w:val="FF0000"/>
          <w:sz w:val="24"/>
          <w:szCs w:val="24"/>
        </w:rPr>
        <w:t>førstehjælpsudstyr,</w:t>
      </w:r>
      <w:r>
        <w:rPr>
          <w:color w:val="00B050"/>
          <w:sz w:val="24"/>
          <w:szCs w:val="24"/>
        </w:rPr>
        <w:t xml:space="preserve"> ekstra pagaj (evt. delbare), pagajflydere,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kort, kompas, reservedele/ reparationsgrej inkl. værktøj (tilpasset de aktuelle kajakker), øse/ svamp, nødraket, nødblus med røg, lys til signalering/sejlads i mørke, nødtøj (f.eks. jakke, hue og handsker, der kan bruges på vandet), ekstra tørt tøj, hurtige kulhydrater, drikke (gerne også varmt), vindsæk (nødbivuak), sovepose/ liggeunderlag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 sejlads på mindre kryds medbringes VHF og evt. satellittelefon.</w:t>
      </w:r>
    </w:p>
    <w:p>
      <w:pPr>
        <w:pStyle w:val="Normal"/>
        <w:rPr/>
      </w:pPr>
      <w:r>
        <w:rPr>
          <w:sz w:val="24"/>
          <w:szCs w:val="24"/>
        </w:rPr>
        <w:t xml:space="preserve">Ved ture i Dragør Lystbådehavn og i Kongelundsfortet kan </w:t>
      </w:r>
      <w:r>
        <w:rPr>
          <w:color w:val="FF0000"/>
          <w:sz w:val="24"/>
          <w:szCs w:val="24"/>
        </w:rPr>
        <w:t>rødt</w:t>
      </w:r>
      <w:r>
        <w:rPr>
          <w:sz w:val="24"/>
          <w:szCs w:val="24"/>
        </w:rPr>
        <w:t xml:space="preserve"> markeret lægges på land ved isætningsstedet og </w:t>
      </w:r>
      <w:r>
        <w:rPr>
          <w:color w:val="00B050"/>
          <w:sz w:val="24"/>
          <w:szCs w:val="24"/>
        </w:rPr>
        <w:t>grønt</w:t>
      </w:r>
      <w:r>
        <w:rPr>
          <w:sz w:val="24"/>
          <w:szCs w:val="24"/>
        </w:rPr>
        <w:t xml:space="preserve"> kan undvæ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o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styr til alle:</w:t>
      </w:r>
    </w:p>
    <w:p>
      <w:pPr>
        <w:pStyle w:val="Normal"/>
        <w:rPr/>
      </w:pPr>
      <w:r>
        <w:rPr>
          <w:sz w:val="24"/>
          <w:szCs w:val="24"/>
        </w:rPr>
        <w:t>Redning-/svømmeveste til alle, paddel til alle, i yderperioderne (ved vandtemperatur under 12°) desuden våddragter og jakker til alle. Udstyr til instruktørerne:</w:t>
      </w:r>
    </w:p>
    <w:p>
      <w:pPr>
        <w:pStyle w:val="Normal"/>
        <w:rPr/>
      </w:pPr>
      <w:r>
        <w:rPr>
          <w:sz w:val="24"/>
          <w:szCs w:val="24"/>
        </w:rPr>
        <w:t>Ovenstående samt kniv, fløjte, vandtætpakket mobiltelefon, bugseringsline, en ”stigbøjle” i hver kano,</w:t>
      </w:r>
      <w:r>
        <w:rPr>
          <w:color w:val="FF0000"/>
          <w:sz w:val="24"/>
          <w:szCs w:val="24"/>
        </w:rPr>
        <w:t xml:space="preserve"> førstehjælpsudstyr,</w:t>
      </w:r>
      <w:r>
        <w:rPr>
          <w:color w:val="00B050"/>
          <w:sz w:val="24"/>
          <w:szCs w:val="24"/>
        </w:rPr>
        <w:t xml:space="preserve"> ekstra paddel,</w:t>
      </w:r>
      <w:r>
        <w:rPr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kort, kompas, reservedele/ reparationsgrej inkl. værktøj (tilpasset de aktuelle kanoer), øse/ svamp, nødraket, nødblus med røg, lys til signalering/sejlads i mørke, nødtøj (f.eks. jakke, hue og handsker, der kan bruges på vandet), ekstra tørt tøj, hurtige kulhydrater, drikke (gerne også varmt), vindsæk (nødbivuak), sovepose/ liggeunderlag.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Ved ture i Dragør Lystbådehavn og i Kongelundsfortet kan </w:t>
      </w:r>
      <w:r>
        <w:rPr>
          <w:color w:val="FF0000"/>
          <w:sz w:val="24"/>
          <w:szCs w:val="24"/>
        </w:rPr>
        <w:t>rødt</w:t>
      </w:r>
      <w:r>
        <w:rPr>
          <w:sz w:val="24"/>
          <w:szCs w:val="24"/>
        </w:rPr>
        <w:t xml:space="preserve"> markeret lægges på land ved isætningsstedet og grønt undvæ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 Up Padle, SU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styr til alle:</w:t>
      </w:r>
    </w:p>
    <w:p>
      <w:pPr>
        <w:pStyle w:val="Normal"/>
        <w:rPr/>
      </w:pPr>
      <w:r>
        <w:rPr>
          <w:sz w:val="24"/>
          <w:szCs w:val="24"/>
        </w:rPr>
        <w:t>Redning-/svømmeveste til alle, paddel til alle, i yderperioderne (ved vandtemperatur under 12°) desuden våddragter og jakker til alle. Udstyr til instruktører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ruktøren medbringer kastetov, bugseringsline, kniv, fløjte, vandtætpakket mobiltelefon, </w:t>
      </w:r>
      <w:r>
        <w:rPr>
          <w:color w:val="FF0000"/>
          <w:sz w:val="24"/>
          <w:szCs w:val="24"/>
        </w:rPr>
        <w:t>førstehjælpsudsty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Ved ture i Dragør Lystbådehavn og i Kongelundsfortet kan </w:t>
      </w:r>
      <w:r>
        <w:rPr>
          <w:color w:val="FF0000"/>
          <w:sz w:val="24"/>
          <w:szCs w:val="24"/>
        </w:rPr>
        <w:t>rødt</w:t>
      </w:r>
      <w:r>
        <w:rPr>
          <w:sz w:val="24"/>
          <w:szCs w:val="24"/>
        </w:rPr>
        <w:t xml:space="preserve"> markeret lægges på land ved isætningsste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B0F0"/>
        <w:sz w:val="24"/>
        <w:szCs w:val="24"/>
      </w:rPr>
      <w:t>Bilag 1</w:t>
    </w:r>
    <w:r>
      <w:rPr>
        <w:b/>
        <w:sz w:val="24"/>
        <w:szCs w:val="24"/>
      </w:rPr>
      <w:t xml:space="preserve"> til sikkerhedsinstruksen for Dragør Ungdomsskole</w:t>
    </w:r>
  </w:p>
  <w:p>
    <w:pPr>
      <w:pStyle w:val="Normal"/>
      <w:rPr/>
    </w:pPr>
    <w:r>
      <w:rPr/>
      <w:t>Punkt 3, 4 og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81069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5:00Z</dcterms:created>
  <dc:creator>Lars Borch</dc:creator>
  <dc:description/>
  <cp:keywords/>
  <dc:language>en-US</dc:language>
  <cp:lastModifiedBy>Christoffer Søe</cp:lastModifiedBy>
  <dcterms:modified xsi:type="dcterms:W3CDTF">2014-06-19T11:50:00Z</dcterms:modified>
  <cp:revision>13</cp:revision>
  <dc:subject/>
  <dc:title/>
</cp:coreProperties>
</file>