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/>
        <w:t>Til 1. klasselærerne + skoleledere.</w:t>
      </w:r>
    </w:p>
    <w:p>
      <w:pPr>
        <w:pStyle w:val="Ingenafstand"/>
        <w:rPr/>
      </w:pPr>
      <w:r>
        <w:rPr/>
        <w:t xml:space="preserve">       </w:t>
      </w:r>
    </w:p>
    <w:p>
      <w:pPr>
        <w:pStyle w:val="Ingenafstand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bCs/>
        </w:rPr>
        <w:t xml:space="preserve">Bibelhistorieløb      </w:t>
      </w:r>
      <w:r>
        <w:rPr>
          <w:rFonts w:eastAsia="Calibri"/>
        </w:rPr>
        <w:t>Bibelhistorie i et lokalt perspektiv berøres denne da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Hver skole stiller med en lærer pr. klasse som skal følge klasserne rundt.</w:t>
      </w:r>
    </w:p>
    <w:p>
      <w:pPr>
        <w:pStyle w:val="Normal"/>
        <w:ind w:firstLine="1304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Tider i 2023:</w:t>
      </w:r>
    </w:p>
    <w:p>
      <w:pPr>
        <w:pStyle w:val="Normal"/>
        <w:rPr/>
      </w:pPr>
      <w:r>
        <w:rPr>
          <w:rFonts w:eastAsia="Calibri"/>
        </w:rPr>
        <w:t>Tirsdag den 28. marts</w:t>
        <w:tab/>
        <w:t>kl. 9-11.30</w:t>
        <w:tab/>
        <w:tab/>
        <w:t xml:space="preserve">Dragør Skole </w:t>
        <w:tab/>
        <w:t>1.a+1.b</w:t>
      </w:r>
    </w:p>
    <w:p>
      <w:pPr>
        <w:pStyle w:val="Normal"/>
        <w:rPr/>
      </w:pPr>
      <w:r>
        <w:rPr>
          <w:rFonts w:eastAsia="Calibri"/>
        </w:rPr>
        <w:t>Onsdag den 29. marts</w:t>
        <w:tab/>
        <w:t>kl. 9-11.30</w:t>
        <w:tab/>
        <w:tab/>
        <w:t xml:space="preserve">St. Magleby Skole </w:t>
        <w:tab/>
        <w:t xml:space="preserve">1.a+1.b+1.c </w:t>
      </w:r>
    </w:p>
    <w:p>
      <w:pPr>
        <w:pStyle w:val="Normal"/>
        <w:rPr/>
      </w:pPr>
      <w:r>
        <w:rPr>
          <w:rFonts w:eastAsia="Calibri"/>
        </w:rPr>
        <w:t>Torsdag den 30. marts</w:t>
        <w:tab/>
        <w:t>kl. 9-11.30</w:t>
        <w:tab/>
        <w:tab/>
        <w:t>Nordstrandskolen</w:t>
        <w:tab/>
        <w:t>1.c+1.d+1.e   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left="1304" w:hanging="1304"/>
        <w:rPr>
          <w:bCs/>
        </w:rPr>
      </w:pPr>
      <w:r>
        <w:rPr>
          <w:bCs/>
        </w:rPr>
        <w:t xml:space="preserve">Eleverne skal huske madpakke, drikkedunk, regntøj og fornuftigt fodtøj.  </w:t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90850" cy="1981200"/>
            <wp:effectExtent l="0" t="0" r="0" b="0"/>
            <wp:docPr id="1" name="Billedresultat for det nye testament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resultat for det nye testament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619375" cy="1981200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1" t="2296" r="2185" b="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81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ed</w:t>
      </w:r>
      <w:r>
        <w:rPr>
          <w:bCs/>
        </w:rPr>
        <w:t xml:space="preserve">: St. Magleby Kirke og Amagermuseet </w:t>
      </w:r>
    </w:p>
    <w:p>
      <w:pPr>
        <w:pStyle w:val="Normal"/>
        <w:rPr>
          <w:bCs/>
        </w:rPr>
      </w:pPr>
      <w:r>
        <w:rPr>
          <w:bCs/>
        </w:rPr>
        <w:t xml:space="preserve">Der kan både cykles og tages bus dertil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ktiviteterne starter ved St. Magleby Kirke og man møder derfor ved kirken kl. 09:00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Mvh </w:t>
      </w:r>
    </w:p>
    <w:p>
      <w:pPr>
        <w:pStyle w:val="Normal"/>
        <w:ind w:left="1304" w:hanging="1304"/>
        <w:rPr>
          <w:color w:val="1F497D"/>
        </w:rPr>
      </w:pPr>
      <w:r>
        <w:rPr>
          <w:color w:val="000000"/>
        </w:rPr>
        <w:t>St. Magleby kirke, Museum Amager og Dragør Ungdomsskol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6"/>
      <w:type w:val="nextPage"/>
      <w:pgSz w:w="11906" w:h="16838"/>
      <w:pgMar w:left="1247" w:right="1134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800" w:leader="none"/>
      </w:tabs>
      <w:rPr/>
    </w:pPr>
    <w:r>
      <w:rPr/>
      <w:drawing>
        <wp:inline distT="0" distB="0" distL="0" distR="0">
          <wp:extent cx="2257425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5735" cy="1082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52980" cy="11709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3"/>
      <w:outlineLvl w:val="0"/>
    </w:pPr>
    <w:rPr>
      <w:color w:val="7D7D7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yperlink1">
    <w:name w:val="Hyperlink1"/>
    <w:qFormat/>
    <w:rPr>
      <w:strike w:val="false"/>
      <w:dstrike w:val="false"/>
      <w:color w:val="EB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9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dk/url?sa=i&amp;rct=j&amp;q=&amp;esrc=s&amp;source=images&amp;cd=&amp;cad=rja&amp;uact=8&amp;ved=2ahUKEwja7dmiwangAhWCEVAKHd56DGMQjRx6BAgBEAU&amp;url=https://www.clioonline.dk/religionsfaget/mellemtrin/soegeresultater/let/?tx_cliosolr%5BL%5D%3D1%26tx_cliosolr%5Bq%5D%3D%26tx_cliosolr%5Badv%5D%3D1%26id%3D4936%26tx_cliosolr%5Bdoktype%5D%3D%26tx_cliosolr%5Bmediatype%5D%3Dimage%26tx_cliosolr%5Bgenre%5D%3D%26tx_cliosolr%5Bsubgenre%5D%3D%26tx_cliosolr%5Btheme%5D%3D%26tx_cliosolr%5Bsubject%5D%3D2800%26tx_cliosolr%5Bsubject2%5D%3D10556&amp;psig=AOvVaw1j1nZttw9UegMTB_am0rSr&amp;ust=15496250257914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dk/url?sa=i&amp;rct=j&amp;q=&amp;esrc=s&amp;source=images&amp;cd=&amp;cad=rja&amp;uact=8&amp;ved=2ahUKEwjN45uzwangAhWILlAKHbB_DVAQjRx6BAgBEAU&amp;url=http://denstoredanske.dk/Kunst_og_kultur/Arkitektur/Danske_kirker/Store_Magleby_Kirke&amp;psig=AOvVaw1EYdKfD4GJV0IYzsQpDpSq&amp;ust=154962507612615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6:00Z</dcterms:created>
  <dc:creator>*</dc:creator>
  <dc:description/>
  <cp:keywords/>
  <dc:language>en-US</dc:language>
  <cp:lastModifiedBy>Christoffer Søe</cp:lastModifiedBy>
  <cp:lastPrinted>2017-06-30T11:11:00Z</cp:lastPrinted>
  <dcterms:modified xsi:type="dcterms:W3CDTF">2022-05-17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99185895-1CEF-4ED3-A6CF-C9D63D429537}</vt:lpwstr>
  </property>
</Properties>
</file>